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申请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    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代理机构名称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0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类别：</w:t>
      </w:r>
    </w:p>
    <w:p>
      <w:pPr>
        <w:pStyle w:val="Normal"/>
        <w:tabs>
          <w:tab w:val="clear" w:pos="420"/>
          <w:tab w:val="right" w:pos="2268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交回原注册证原因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章戳（签字）：              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办理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适用本书式。申请书应当打字或印刷。申请人应当按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申请人名称、申请人章戳（签字）处加盖的章戳（签字）应当与提交的身份证明文件中的名称一致。申请人为自然人的，应当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申请人地址应冠以省、市、县等行政区划名称。申请人应当按照身份证明文件中的地址填写，证明文件中的地址未冠有省、市、县等行政区划的，申请人应当增加相应行政区划名称。申请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申请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需由代表人提出申请，申请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申请书附页上（可再加附页）；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委托商标代理机构申报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商标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b/>
          <w:b/>
          <w:i/>
          <w:i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>注册商标有多个类别的，按类别号依序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注销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</w:t>
      </w:r>
      <w:r>
        <w:rPr>
          <w:rFonts w:ascii="宋体" w:hAnsi="宋体" w:cs="宋体"/>
          <w:color w:val="000000"/>
          <w:kern w:val="0"/>
          <w:sz w:val="24"/>
        </w:rPr>
        <w:t>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；申请注销一个类别中全部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的，商品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处填写“全部”字样；申请</w:t>
      </w:r>
      <w:r>
        <w:rPr>
          <w:rFonts w:ascii="宋体" w:hAnsi="宋体" w:cs="宋体"/>
          <w:sz w:val="24"/>
        </w:rPr>
        <w:t>注册商标全类注销的，在此栏目填写“全类注销”字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申请注销注册商标或者注销注册商标在部分指定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上的注册的，应同时交回原注册证，未交回原注册证的应说明理由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申请人为法人或其他组织的，应当在“申请人章戳（签字）”处盖章。申请人为自然人的，应当在此处签字。所盖章戳或签字应当完整清晰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ind w:left="2" w:hanging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870</wp:posOffset>
                </wp:positionH>
                <wp:positionV relativeFrom="paragraph">
                  <wp:posOffset>27940</wp:posOffset>
                </wp:positionV>
                <wp:extent cx="95694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2.2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3970</wp:posOffset>
                </wp:positionV>
                <wp:extent cx="956945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4"/>
                              </w:rPr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9.05pt;mso-wrap-distance-top:0pt;mso-wrap-distance-bottom:0pt;margin-top:1.1pt;mso-position-vertical-relative:text;margin-left:37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BFBFBF"/>
                          <w:sz w:val="24"/>
                        </w:rPr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注销申请书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销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4:37:00Z</dcterms:created>
  <dc:creator>m6400pc</dc:creator>
  <dc:description/>
  <dc:language>en-US</dc:language>
  <cp:lastModifiedBy>adminpc</cp:lastModifiedBy>
  <cp:lastPrinted>2014-04-14T08:54:00Z</cp:lastPrinted>
  <dcterms:modified xsi:type="dcterms:W3CDTF">2018-03-26T09:37:17Z</dcterms:modified>
  <cp:revision>21</cp:revision>
  <dc:subject/>
  <dc:title>商标注销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